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28-09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умовой Натальи Александровны, </w:t>
      </w:r>
      <w:r>
        <w:rPr>
          <w:rStyle w:val="CatUserDefinedgrp2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я СОНТ «Водник-1», проживающей по адресу: </w:t>
      </w:r>
      <w:r>
        <w:rPr>
          <w:rStyle w:val="CatUser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серии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умова Н.А., являясь председателем СОНТ «Водник-1», расположенного по адресу: ХМАО – Югра, г. Нижневартовск, территория СОНТ «Водник-1», за рекой Большая Рязанка, панель №3, не представила в Межрайонную ИФНС России № 6 по ХМАО - Югре бухгалтерскую отчетность за 12 месяцев 2022 год, срок предоставления которой установлен не позднее 31 марта 2023 года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Разумова Н.А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Разумовой Н.А., не просившей об отложении рассмотр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600056200001 от 22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председателем СОНТ «Водник-1» Разумовой Н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бухгалтерская отчетность за 12 месяцев 2022 год, председателем СОНТ «Водник-1» Разумовой Н.А. представлена в срок не позднее 31 марта 2023 года не бы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Разумовой Н.А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Разумовой Н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умову Наталью Александро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8rplc41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10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